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14680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122840"/>
                          <a:chOff x="0" y="0"/>
                          <a:chExt cx="6146640" cy="11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01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2040" y="254520"/>
                            <a:ext cx="16149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7360" y="369000"/>
                            <a:ext cx="1794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484pt;height:88.4pt" coordorigin="-180,-1260" coordsize="9680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60;width:3637;height:1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-859;width:2542;height:9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-679;width:2825;height: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„Czas na aktywność w gminie Ustrzyki Dol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(wypełnić </w:t>
      </w:r>
      <w:r>
        <w:rPr>
          <w:b/>
          <w:color w:val="FF0000"/>
        </w:rPr>
        <w:t>jedno</w:t>
      </w:r>
      <w:r>
        <w:rPr>
          <w:color w:val="FF0000"/>
        </w:rPr>
        <w:t xml:space="preserve"> dla wszystkich wybranych części zamówieni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organizowanie i przeprowadzenie usług szkolenia zawodowego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dla Uczestników Projektu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zas na aktywność w gminie Ustrzyki Dolne”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oświadczamy, że w stosunku do Firmy, którą reprezentujemy brak jest podstaw do wykluczenia na podstawie okoliczności, o których mowa w art. 24 ust. 1 i 2 ustawy z dnia </w:t>
        <w:br/>
        <w:t>29 stycznia 2004 roku Prawo Zamówień Publicznych (Dz. U. z 9.08.2013 r. poz. 907</w:t>
        <w:br/>
        <w:t xml:space="preserve"> z późn. zm.), zgodnie z którym z postępowania o udzielenie zamówienia wyklucza się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ów, którzy wyrządzili szkodę, nie wykonując zamówienia lub wykonując </w:t>
        <w:br/>
        <w:t>je nienależycie, lub zostali zobowiązani do zapłaty kary umownej, jeżeli szkoda ta lub obowiązek zapłaty kary umownej wynosiły nie mniej niż 5% wartości realizowanego zamówienia i zostały  stwierdzone orzeczeniem sądu, które 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38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ind w:left="5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ów będących spółką jawną, spółką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ind w:left="5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ów, którzy wykonywali bezpośrednio czynności związane z przygotowaniem prowadzonego postępowania, z wyłączeniem czynności wykonywanych podczas dialogu technicznego, o którym mowa w art. 31a ust. 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</w:t>
        <w:br/>
        <w:t>z późn. zm.);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ind w:left="5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ów, którzy nie wnieśli wadium do upływu terminu składania ofert, na przedłużony okres związania ofertą lub w terminie, o którym mowa w art. 46 ust. 3 ustawy Prawo Zamówień Publicznych (Dz. U. z 2010 r. Nr 113, poz. 759, z późn.  zm.), albo nie zgodzili się na przedłużenie okresu związania ofertą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ind w:left="5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ind w:left="5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ów, którzy nie wykazali spełniania warunków udziału w postępowaniu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38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ów, którzy należąc do tej samej grupy kapitałowej, w rozumieniu ustawy z dnia </w:t>
        <w:br/>
        <w:t>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spacing w:before="28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miejscowość i data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/y osoby/osób uprawnionej/uprawnionych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58:00Z</dcterms:created>
  <dc:creator>Admin</dc:creator>
  <dc:description/>
  <cp:keywords/>
  <dc:language>en-US</dc:language>
  <cp:lastModifiedBy>GOPS</cp:lastModifiedBy>
  <cp:lastPrinted>2010-10-27T12:38:00Z</cp:lastPrinted>
  <dcterms:modified xsi:type="dcterms:W3CDTF">2013-08-20T11:47:00Z</dcterms:modified>
  <cp:revision>11</cp:revision>
  <dc:subject/>
  <dc:title/>
</cp:coreProperties>
</file>